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Акционерное  общество  "Новоазовское"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мская область, Азовский немецкий национальный муниципальный район, село Берёзовка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ообщаем акционерам АО «Новоазовское» о проведении годового общего собрания акционеров в форме собрания 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та и время проведения общего собрания акционеров: 07  апреля 2022 г. в 12 - 00 час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проведения собрания и регистрации его участников: Омская обл., Азовский немецкий национальный район, село Берёзовка, ул. Школьная, д. 4, актовый зал АО «Новоазовско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, по которому могут направляться заполненные бюллетени: 646886, Омская область, Азовский немецкий национальный район, село Берёзовка, ул. Школьная, д. 4, АО «Новоазовско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 начала регистрации лиц, участвующих в общем собрании: с 11 - 00 часов в день проведения собр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, на которую определяются (фиксируются) лица, имеющие право на участие в общем собрании: 2 марта 2022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60" w:after="0"/>
        <w:ind w:left="993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е годовой бухгалтерской (финансовой) отчетности АО «Новоазовско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60" w:after="0"/>
        <w:ind w:left="993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е годового отчета АО «Новоазовско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60" w:after="0"/>
        <w:ind w:left="993" w:right="-1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спределение прибыли (в том числе выплата (объявление) дивидендов) Общества по результатам отчетного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рание членов Совета директоров АО «Новоазовско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рание членов Ревизионной комиссии АО «Новоазовско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е аудитора АО «Новоазовское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7,      Избрание директора АО «Новоазовское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у общего собрания акцио</w:t>
        <w:softHyphen/>
        <w:t>неров необходимо иметь при себе паспорт или иной документ, удостоверяющий личность, а для представителя акционера — также доверенность на право учас</w:t>
        <w:softHyphen/>
        <w:t>тия в общем собрании акционеров и/или документы, подтверждающие его право действо</w:t>
        <w:softHyphen/>
        <w:t xml:space="preserve">вать от имени акционера без доверенности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 информацией (материалами), подлежащей предоставлению акционерам при подготовке к проведению общего собрания, можно ознакомиться за двадцать дней до даты проведения собрания в рабочее время (с 9-00 часов до 17-00 часов) по адресу: Омская область, Азовский немецкий национальный муниципальный район, село Берёзовка, ул. Школьная, д. 4, АО «Новоазовско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и (типы) акций, владельцы которых имеют право голоса по всем или некоторым вопросам повестки дня общего собрания акционеров: Акции обыкновенные именны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Совет директоров АО «Новоазовское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1" w:right="1" w:firstLine="624"/>
      <w:jc w:val="both"/>
      <w:outlineLvl w:val="2"/>
    </w:pPr>
    <w:rPr>
      <w:b/>
      <w:i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28:00Z</dcterms:created>
  <dc:creator>Иванов Иван Иванович</dc:creator>
  <dc:description/>
  <cp:keywords/>
  <dc:language>en-US</dc:language>
  <cp:lastModifiedBy>1</cp:lastModifiedBy>
  <cp:lastPrinted>2010-01-07T00:11:00Z</cp:lastPrinted>
  <dcterms:modified xsi:type="dcterms:W3CDTF">2010-03-04T23:46:00Z</dcterms:modified>
  <cp:revision>31</cp:revision>
  <dc:subject/>
  <dc:title>Закрытое   акционерное  общество  "Знамя"</dc:title>
</cp:coreProperties>
</file>