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Акционерное  общество  "Новоазовское"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мская область, Азовский немецкий национальный муниципальный район, село Берёзовка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ообщаем акционерам АО «Новоазовское» о проведении годового общего собрания акционеров в форме собрания 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 и время проведения общего собрания акционеров: 07 апреля 2022г. в 12 - 00 час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собрания и регистрации его участников: Омская обл., Азовский немецкий национальный район, село Берёзовка, ул. Школьная, д. 4, актовый зал АО «Новоазовское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товый адрес, по которому могут направляться заполненные бюллетени: 646886, Омская область, Азовский немецкий национальный район, село Берёзовка, ул. Школьная, д. 4, АО «Новоазовское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емя  начала регистрации лиц, участвующих в общем собрании: с 11 - 00 часов в день проведения собра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ата, на которую определяются (фиксируются) лица, имеющие право на участие в общем собрании: 2  марта 2022 г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60" w:after="0"/>
        <w:ind w:left="993" w:right="-1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ие годовой бухгалтерской (финансовой) отчетности АО «Новоазовско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60" w:after="0"/>
        <w:ind w:left="993" w:right="-1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ие годового отчета АО «Новоазовско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60" w:after="0"/>
        <w:ind w:left="993" w:right="-1" w:hanging="56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аспределение прибыли (в том числе выплата (объявление) дивидендов) Общества по результатам отчетного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1134" w:right="-1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брание членов Совета директоров АО «Новоазовско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1134" w:right="-1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брание членов Ревизионной комиссии АО «Новоазовско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1134" w:right="-1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тверждение аудитора АО «Новоазовское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1134" w:right="-1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брание  директора АО «Новоазовское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у общего собрания акцио</w:t>
        <w:softHyphen/>
        <w:t>неров необходимо иметь при себе паспорт или иной документ, удостоверяющий личность, а для представителя акционера — также доверенность на право учас</w:t>
        <w:softHyphen/>
        <w:t>тия в общем собрании акционеров и/или документы, подтверждающие его право действо</w:t>
        <w:softHyphen/>
        <w:t xml:space="preserve">вать от имени акционера без доверенност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информацией (материалами), подлежащей предоставлению акционерам при подготовке к проведению общего собрания, можно ознакомиться за двадцать дней до даты проведения собрания в рабочее время (с 9-00 часов до 17-00 часов) по адресу: Омская область, Азовский немецкий национальный муниципальный район, село Берёзовка, ул. Школьная, д. 4, АО «Новоазовское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тегории (типы) акций, владельцы которых имеют право голоса по всем или некоторым вопросам повестки дня общего собрания акционеров: Акции обыкновенные именные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Совет директоров АО «Новоазовское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Акционерное  общество  "Новоазовское"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мская область, Азовский немецкий национальный муниципальный район, село Берёзовка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Сообщаем акционерам АО «Новоазовское» о проведении годового общего собрания акционеров в форме собрания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 и время проведения общего собрания акционеров: 07 апреля 2022 г. в 12 - 00 час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собрания и регистрации его участников: Омская обл., Азовский немецкий национальный район, село Берёзовка, ул. Школьная, д. 4, актовый зал АО «Новоазовское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товый адрес, по которому могут направляться заполненные бюллетени: 646886, Омская область, Азовский немецкий национальный район, село Берёзовка, ул. Школьная, д. 4, АО «Новоазовское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емя  начала регистрации лиц, участвующих в общем собрании: с 11 - 00 часов в день проведения собра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ата, на которую определяются (фиксируются) лица, имеющие право на участие в общем собрании:2  марта 2022 г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720" w:right="-1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Утверждение годовой бухгалтерской (финансовой) отчетности АО «Новоазовское»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right="-1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2        Утверждение годового отчета АО «Новоазовское»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right="-1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>3        Распределение прибыли (в том числе выплата (объявление) дивидендов) Общества по результатам отчетного года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4         Избрание членов Совета директоров АО «Новоазовское»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5          Избрание членов Ревизионной комиссии АО «Новоазовское»</w:t>
      </w:r>
    </w:p>
    <w:p>
      <w:pPr>
        <w:pStyle w:val="Normal"/>
        <w:spacing w:before="6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6,       Утверждение аудитора   АО «Новоазовское»</w:t>
      </w:r>
    </w:p>
    <w:p>
      <w:pPr>
        <w:pStyle w:val="Normal"/>
        <w:spacing w:before="6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7,       Избрание директора АО «Новоазовское»</w:t>
      </w:r>
    </w:p>
    <w:p>
      <w:pPr>
        <w:pStyle w:val="Normal"/>
        <w:spacing w:before="6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у общего собрания акцио</w:t>
        <w:softHyphen/>
        <w:t>неров необходимо иметь при себе паспорт или иной документ, удостоверяющий личность, а для представителя акционера — также доверенность на право учас</w:t>
        <w:softHyphen/>
        <w:t>тия в общем собрании акционеров и/или документы, подтверждающие его право действо</w:t>
        <w:softHyphen/>
        <w:t xml:space="preserve">вать от имени акционера без доверенност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информацией (материалами), подлежащей предоставлению акционерам при подготовке к проведению общего собрания, можно ознакомиться за двадцать дней до даты проведения собрания в рабочее время (с 9-00 часов до 17-00 часов) по адресу: Омская область, Азовский немецкий национальный муниципальный район, село Берёзовка, ул. Школьная, д. 4, АО «Новоазовское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тегории (типы) акций, владельцы которых имеют право голоса по всем или некоторым вопросам повестки дня общего собрания акционеров: Акции обыкновенные именны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Совет директоров АО «Новоазовское»</w:t>
      </w:r>
    </w:p>
    <w:sectPr>
      <w:footerReference w:type="default" r:id="rId2"/>
      <w:type w:val="nextPage"/>
      <w:pgSz w:w="11906" w:h="16838"/>
      <w:pgMar w:left="567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1" w:right="1" w:firstLine="624"/>
      <w:jc w:val="both"/>
      <w:outlineLvl w:val="2"/>
    </w:pPr>
    <w:rPr>
      <w:b/>
      <w:i/>
      <w:sz w:val="20"/>
      <w:szCs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5:00Z</dcterms:created>
  <dc:creator>Иванов Иван Иванович</dc:creator>
  <dc:description/>
  <cp:keywords/>
  <dc:language>en-US</dc:language>
  <cp:lastModifiedBy>1</cp:lastModifiedBy>
  <cp:lastPrinted>2010-02-20T05:23:00Z</cp:lastPrinted>
  <dcterms:modified xsi:type="dcterms:W3CDTF">2009-12-31T19:44:00Z</dcterms:modified>
  <cp:revision>53</cp:revision>
  <dc:subject/>
  <dc:title>Закрытое   акционерное  общество  "Знамя"</dc:title>
</cp:coreProperties>
</file>