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итогах голосования на </w:t>
      </w:r>
      <w:bookmarkStart w:id="0" w:name="Соб_Вид_Доп"/>
      <w:r>
        <w:rPr>
          <w:b/>
          <w:bCs/>
          <w:sz w:val="22"/>
          <w:szCs w:val="22"/>
        </w:rPr>
        <w:t>годовом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Эм_Наименование_РодПадеж"/>
      <w:r>
        <w:rPr>
          <w:b/>
          <w:bCs/>
          <w:sz w:val="22"/>
          <w:szCs w:val="22"/>
        </w:rPr>
        <w:t>Акционерного общества "Новоазовское"</w:t>
      </w:r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общества (далее - Общество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Новоазовское"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ская область, Азовский немецкий национальный муниципальный район, село Берёзовк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ществ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6, область Омская, район Азовский немецкий национальный, село Березовка, улица Школьная, дом 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общего собрания акционеров (далее-Собрание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3.20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олосующих акций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Соб_ФормКакиеАкции"/>
            <w:r>
              <w:rPr>
                <w:sz w:val="22"/>
                <w:szCs w:val="22"/>
              </w:rPr>
              <w:t>Акции обыкновенные именные</w:t>
            </w:r>
            <w:bookmarkEnd w:id="2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Соб_ФормаЗаоч_ОбрамВырез"/>
      <w:bookmarkStart w:id="4" w:name="Соб_ФормаЗаоч_ОбрамВырез"/>
      <w:bookmarkEnd w:id="4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Собрания (адрес, по которому проводилось Собрание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Азовский немецкий национальный район, село Берёзовка, ул. Школьная, д. 4, актовый зал АО «Новоазовское»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Соб_РегВремяНач"/>
            <w:r>
              <w:rPr>
                <w:sz w:val="22"/>
                <w:szCs w:val="22"/>
              </w:rPr>
              <w:t>11:00</w:t>
            </w:r>
            <w:bookmarkEnd w:id="5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рытия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Соб_ПроведВремяНач"/>
            <w:r>
              <w:rPr>
                <w:sz w:val="22"/>
                <w:szCs w:val="22"/>
              </w:rPr>
              <w:t>12:00</w:t>
            </w:r>
            <w:bookmarkEnd w:id="6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регистрации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Соб_РегВремяКон"/>
            <w:r>
              <w:rPr>
                <w:sz w:val="22"/>
                <w:szCs w:val="22"/>
              </w:rPr>
              <w:t>12:30</w:t>
            </w:r>
            <w:bookmarkEnd w:id="7"/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8" w:name="Соб_РезНеОглаш_ОбрамВырез"/>
      <w:bookmarkStart w:id="9" w:name="Соб_РезНеОглаш_ОбрамВырез"/>
      <w:bookmarkEnd w:id="9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Соб_ПодсчетВремяНач"/>
            <w:r>
              <w:rPr>
                <w:sz w:val="22"/>
                <w:szCs w:val="22"/>
              </w:rPr>
              <w:t>12:40</w:t>
            </w:r>
            <w:bookmarkEnd w:id="10"/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1" w:name="Соб_РезНеОглаш_ОбрамВырез"/>
      <w:bookmarkStart w:id="12" w:name="Соб_ФормаЗаоч_ОбрамВырезДоп1"/>
      <w:bookmarkStart w:id="13" w:name="Соб_РезНеОглаш_ОбрамВырез"/>
      <w:bookmarkStart w:id="14" w:name="Соб_ФормаЗаоч_ОбрамВырезДоп1"/>
      <w:bookmarkEnd w:id="13"/>
      <w:bookmarkEnd w:id="14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крытия Собрания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Соб_ПроведВремяКон"/>
            <w:r>
              <w:rPr>
                <w:sz w:val="22"/>
                <w:szCs w:val="22"/>
              </w:rPr>
              <w:t>12:50</w:t>
            </w:r>
            <w:bookmarkEnd w:id="15"/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есто нахождения Регистратора: Россия, Москв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мского филиала АО «СТАТУС»: 644043, г. Омск, ул. Кемеровская, д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регистратора: </w:t>
      </w:r>
      <w:bookmarkStart w:id="16" w:name="Протокол_СчетКомПредседат"/>
      <w:r>
        <w:rPr>
          <w:sz w:val="22"/>
          <w:szCs w:val="22"/>
        </w:rPr>
        <w:t>Перепелкин Павел Андреевич</w:t>
      </w:r>
      <w:bookmarkEnd w:id="16"/>
      <w:r>
        <w:rPr>
          <w:sz w:val="22"/>
          <w:szCs w:val="22"/>
        </w:rPr>
        <w:t xml:space="preserve">, по доверенности № </w:t>
      </w:r>
      <w:bookmarkStart w:id="17" w:name="Протокол_СчетКомСекретарь"/>
      <w:r>
        <w:rPr>
          <w:sz w:val="22"/>
          <w:szCs w:val="22"/>
        </w:rPr>
        <w:t>39-20 от 18.02.2020 г.</w:t>
      </w:r>
      <w:bookmarkEnd w:id="17"/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12:00 по местному времени зарегистрированы лица, которым принадлежит в совокупности </w:t>
      </w:r>
      <w:bookmarkStart w:id="18" w:name="Соб_АкцЗарег"/>
      <w:r>
        <w:rPr>
          <w:sz w:val="22"/>
          <w:szCs w:val="22"/>
        </w:rPr>
        <w:t>392 158</w:t>
      </w:r>
      <w:bookmarkEnd w:id="18"/>
      <w:r>
        <w:rPr>
          <w:sz w:val="22"/>
          <w:szCs w:val="22"/>
        </w:rPr>
        <w:t xml:space="preserve"> голосов, что составляет </w:t>
      </w:r>
      <w:bookmarkStart w:id="19" w:name="Соб_ПроцАкцЗарег"/>
      <w:r>
        <w:rPr>
          <w:sz w:val="22"/>
          <w:szCs w:val="22"/>
        </w:rPr>
        <w:t>77.8273</w:t>
      </w:r>
      <w:bookmarkEnd w:id="19"/>
      <w:r>
        <w:rPr>
          <w:sz w:val="22"/>
          <w:szCs w:val="22"/>
        </w:rPr>
        <w:t>% от общего количества голосов лиц, имеющих право на участие в Собр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. 4.12 «Положения об общих собраниях акционеров», утвержденного Банком России 16.11.2018 № 660-П, общее собрание, проводимое в форме собрания открывается, если ко времени начала его проведения имеется кворум хотя бы по одному из вопросов, включенных в повестку дня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0" w:name="Соб_КворумТекстФ"/>
      <w:r>
        <w:rPr>
          <w:sz w:val="22"/>
          <w:szCs w:val="22"/>
        </w:rPr>
        <w:t>Кворум для открытия собрания имелся не по всем вопросам</w:t>
      </w:r>
      <w:bookmarkEnd w:id="2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ind w:right="2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5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й бухгалтерской (финансовой) отчетности АО «Новоазовское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го отчета АО «Новоазовское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прибыли (в том числе выплата (объявление) дивидендов) Общества по результатам отчетного года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членов Совета директоров АО «Новоазовское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членов Ревизионной комиссии АО «Новоазовское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аудитора АО «Новоазовское». </w:t>
            </w:r>
          </w:p>
        </w:tc>
      </w:tr>
    </w:tbl>
    <w:p>
      <w:pPr>
        <w:pStyle w:val="Style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«Утверждение годовой бухгалтерской (финансовой) отчетности АО «Новоазовское».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1" w:name="В001_ГолВсегоСписок"/>
            <w:r>
              <w:rPr>
                <w:sz w:val="22"/>
                <w:szCs w:val="22"/>
              </w:rPr>
              <w:t>503 882</w:t>
            </w:r>
            <w:bookmarkEnd w:id="2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2" w:name="В001_ГолВсегоКворум"/>
            <w:r>
              <w:rPr>
                <w:sz w:val="22"/>
                <w:szCs w:val="22"/>
              </w:rPr>
              <w:t>503 882</w:t>
            </w:r>
            <w:bookmarkEnd w:id="2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3" w:name="В001_ГолЗарегУчит"/>
            <w:r>
              <w:rPr>
                <w:sz w:val="22"/>
                <w:szCs w:val="22"/>
              </w:rPr>
              <w:t>392 158</w:t>
            </w:r>
            <w:bookmarkEnd w:id="2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24" w:name="В001_ПроцГолЗарег"/>
            <w:r>
              <w:rPr>
                <w:sz w:val="22"/>
                <w:szCs w:val="22"/>
              </w:rPr>
              <w:t>77.8273</w:t>
            </w:r>
            <w:bookmarkEnd w:id="24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25" w:name="В001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25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26" w:name="В001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26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голосовании по вопросу № 1 повестки дня Собрания с формулировкой решения: «Утвердить годовую бухгалтерскую (финансовую) отчетность АО «Новоазовское» по итогам 2019 года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Утверждаемые документы соответствуют проектам документов, входящим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акционеров.»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7" w:name="В001_ГолЗА"/>
            <w:r>
              <w:rPr>
                <w:sz w:val="22"/>
                <w:szCs w:val="22"/>
              </w:rPr>
              <w:t>392 158</w:t>
            </w:r>
            <w:bookmarkEnd w:id="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8" w:name="В001_ПроцГолЗА"/>
            <w:r>
              <w:rPr>
                <w:sz w:val="22"/>
                <w:szCs w:val="22"/>
              </w:rPr>
              <w:t>100.0000</w:t>
            </w:r>
            <w:bookmarkEnd w:id="2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29" w:name="В001_ГолПР"/>
            <w:r>
              <w:rPr>
                <w:sz w:val="22"/>
                <w:szCs w:val="22"/>
              </w:rPr>
              <w:t>0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0" w:name="В001_ПроцГолПР"/>
            <w:r>
              <w:rPr>
                <w:sz w:val="22"/>
                <w:szCs w:val="22"/>
              </w:rPr>
              <w:t>0.0000</w:t>
            </w:r>
            <w:bookmarkEnd w:id="3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1" w:name="В001_ГолВЗ"/>
            <w:r>
              <w:rPr>
                <w:sz w:val="22"/>
                <w:szCs w:val="22"/>
              </w:rPr>
              <w:t>0</w:t>
            </w:r>
            <w:bookmarkEnd w:id="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32" w:name="В001_ПроцГолВЗ"/>
            <w:r>
              <w:rPr>
                <w:sz w:val="22"/>
                <w:szCs w:val="22"/>
              </w:rPr>
              <w:t>0.0000</w:t>
            </w:r>
            <w:bookmarkEnd w:id="32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33" w:name="В001_ГолНеГолосовали"/>
            <w:r>
              <w:rPr>
                <w:sz w:val="22"/>
                <w:szCs w:val="22"/>
              </w:rPr>
              <w:t>0</w:t>
            </w:r>
            <w:bookmarkEnd w:id="33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34" w:name="В001_ГолНД"/>
            <w:r>
              <w:rPr>
                <w:sz w:val="22"/>
                <w:szCs w:val="22"/>
              </w:rPr>
              <w:t>0</w:t>
            </w:r>
            <w:bookmarkEnd w:id="34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решение по данному вопросу: </w:t>
      </w:r>
      <w:bookmarkStart w:id="35" w:name="В001_РешТекстФ"/>
      <w:r>
        <w:rPr>
          <w:b/>
          <w:sz w:val="22"/>
          <w:szCs w:val="22"/>
        </w:rPr>
        <w:t>ПРИНЯТО</w:t>
      </w:r>
      <w:bookmarkEnd w:id="35"/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«Утверждение годового отчета АО «Новоазовское».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6" w:name="В002_ГолВсегоСписок"/>
            <w:r>
              <w:rPr>
                <w:sz w:val="22"/>
                <w:szCs w:val="22"/>
              </w:rPr>
              <w:t>503 882</w:t>
            </w:r>
            <w:bookmarkEnd w:id="3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7" w:name="В002_ГолВсегоКворум"/>
            <w:r>
              <w:rPr>
                <w:sz w:val="22"/>
                <w:szCs w:val="22"/>
              </w:rPr>
              <w:t>503 882</w:t>
            </w:r>
            <w:bookmarkEnd w:id="37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8" w:name="В002_ГолЗарегУчит"/>
            <w:r>
              <w:rPr>
                <w:sz w:val="22"/>
                <w:szCs w:val="22"/>
              </w:rPr>
              <w:t>392 158</w:t>
            </w:r>
            <w:bookmarkEnd w:id="38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39" w:name="В002_ПроцГолЗарег"/>
            <w:r>
              <w:rPr>
                <w:sz w:val="22"/>
                <w:szCs w:val="22"/>
              </w:rPr>
              <w:t>77.8273</w:t>
            </w:r>
            <w:bookmarkEnd w:id="39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40" w:name="В002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40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41" w:name="В002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41"/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 голосовании по вопросу № 2 повестки дня Собрания с формулировкой решения: «Утвердить годовой отчет АО «Новоазовское» по итогам 2019 года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Утверждаемые документы соответствуют проектам документов, входящим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акционеров.»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2" w:name="В002_ГолЗА"/>
            <w:r>
              <w:rPr>
                <w:sz w:val="22"/>
                <w:szCs w:val="22"/>
              </w:rPr>
              <w:t>392 158</w:t>
            </w:r>
            <w:bookmarkEnd w:id="4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3" w:name="В002_ПроцГолЗА"/>
            <w:r>
              <w:rPr>
                <w:sz w:val="22"/>
                <w:szCs w:val="22"/>
              </w:rPr>
              <w:t>100.0000</w:t>
            </w:r>
            <w:bookmarkEnd w:id="4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4" w:name="В002_ГолПР"/>
            <w:r>
              <w:rPr>
                <w:sz w:val="22"/>
                <w:szCs w:val="22"/>
              </w:rPr>
              <w:t>0</w:t>
            </w:r>
            <w:bookmarkEnd w:id="4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5" w:name="В002_ПроцГолПР"/>
            <w:r>
              <w:rPr>
                <w:sz w:val="22"/>
                <w:szCs w:val="22"/>
              </w:rPr>
              <w:t>0.0000</w:t>
            </w:r>
            <w:bookmarkEnd w:id="4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6" w:name="В002_ГолВЗ"/>
            <w:r>
              <w:rPr>
                <w:sz w:val="22"/>
                <w:szCs w:val="22"/>
              </w:rPr>
              <w:t>0</w:t>
            </w:r>
            <w:bookmarkEnd w:id="4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47" w:name="В002_ПроцГолВЗ"/>
            <w:r>
              <w:rPr>
                <w:sz w:val="22"/>
                <w:szCs w:val="22"/>
              </w:rPr>
              <w:t>0.0000</w:t>
            </w:r>
            <w:bookmarkEnd w:id="47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48" w:name="В002_ГолНеГолосовали"/>
            <w:r>
              <w:rPr>
                <w:sz w:val="22"/>
                <w:szCs w:val="22"/>
              </w:rPr>
              <w:t>0</w:t>
            </w:r>
            <w:bookmarkEnd w:id="48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49" w:name="В002_ГолНД"/>
            <w:r>
              <w:rPr>
                <w:sz w:val="22"/>
                <w:szCs w:val="22"/>
              </w:rPr>
              <w:t>0</w:t>
            </w:r>
            <w:bookmarkEnd w:id="49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решение по данному вопросу: </w:t>
      </w:r>
      <w:bookmarkStart w:id="50" w:name="В002_РешТекстФ"/>
      <w:r>
        <w:rPr>
          <w:b/>
          <w:sz w:val="22"/>
          <w:szCs w:val="22"/>
        </w:rPr>
        <w:t>ПРИНЯТО</w:t>
      </w:r>
      <w:bookmarkEnd w:id="50"/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«Распределение прибыли (в том числе выплата (объявление) дивидендов) Общества по результатам отчетного года.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1" w:name="В003_ГолВсегоСписок"/>
            <w:r>
              <w:rPr>
                <w:sz w:val="22"/>
                <w:szCs w:val="22"/>
              </w:rPr>
              <w:t>503 882</w:t>
            </w:r>
            <w:bookmarkEnd w:id="5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2" w:name="В003_ГолВсегоКворум"/>
            <w:r>
              <w:rPr>
                <w:sz w:val="22"/>
                <w:szCs w:val="22"/>
              </w:rPr>
              <w:t>503 882</w:t>
            </w:r>
            <w:bookmarkEnd w:id="5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3" w:name="В003_ГолЗарегУчит"/>
            <w:r>
              <w:rPr>
                <w:sz w:val="22"/>
                <w:szCs w:val="22"/>
              </w:rPr>
              <w:t>392 158</w:t>
            </w:r>
            <w:bookmarkEnd w:id="5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4" w:name="В003_ПроцГолЗарег"/>
            <w:r>
              <w:rPr>
                <w:sz w:val="22"/>
                <w:szCs w:val="22"/>
              </w:rPr>
              <w:t>77.8273</w:t>
            </w:r>
            <w:bookmarkEnd w:id="54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55" w:name="В003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55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56" w:name="В003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56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голосовании по вопросу № 3 повестки дня Собрания с формулировкой решения: «Утвердить предлагаемое Советом директоров распределение прибыли Общества по результатам 2019 года. Выплатить дивиденды в размере 5 038 820 (Пять миллионов тридцать восемь тысяч восемьсот двадцать) рублей, что составляет 10 (Десять) рублей на одну обыкновенную ак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выплаты дивидендов: денежные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лица, имеющие право на получение дивидендов: 17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платы дивидендов: до 25 ма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лату дивидендов в денежной форме физическим лицам осуществить путем перечисления денежных средств на их банковские счета, реквизиты которых имеются у регистратора общества, при отсутствии сведений о банковских счетах - путем почтового перевода денежных средств. Выплата дивидендов иным лицам осуществить путем перечисления денежных средств на их банковские счета.»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57" w:name="В003_ГолЗА"/>
            <w:r>
              <w:rPr>
                <w:sz w:val="22"/>
                <w:szCs w:val="22"/>
              </w:rPr>
              <w:t>392 158</w:t>
            </w:r>
            <w:bookmarkEnd w:id="5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58" w:name="В003_ПроцГолЗА"/>
            <w:r>
              <w:rPr>
                <w:sz w:val="22"/>
                <w:szCs w:val="22"/>
              </w:rPr>
              <w:t>100.0000</w:t>
            </w:r>
            <w:bookmarkEnd w:id="5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59" w:name="В003_ГолПР"/>
            <w:r>
              <w:rPr>
                <w:sz w:val="22"/>
                <w:szCs w:val="22"/>
              </w:rPr>
              <w:t>0</w:t>
            </w:r>
            <w:bookmarkEnd w:id="5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60" w:name="В003_ПроцГолПР"/>
            <w:r>
              <w:rPr>
                <w:sz w:val="22"/>
                <w:szCs w:val="22"/>
              </w:rPr>
              <w:t>0.0000</w:t>
            </w:r>
            <w:bookmarkEnd w:id="6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61" w:name="В003_ГолВЗ"/>
            <w:r>
              <w:rPr>
                <w:sz w:val="22"/>
                <w:szCs w:val="22"/>
              </w:rPr>
              <w:t>0</w:t>
            </w:r>
            <w:bookmarkEnd w:id="6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62" w:name="В003_ПроцГолВЗ"/>
            <w:r>
              <w:rPr>
                <w:sz w:val="22"/>
                <w:szCs w:val="22"/>
              </w:rPr>
              <w:t>0.0000</w:t>
            </w:r>
            <w:bookmarkEnd w:id="62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63" w:name="В003_ГолНеГолосовали"/>
            <w:r>
              <w:rPr>
                <w:sz w:val="22"/>
                <w:szCs w:val="22"/>
              </w:rPr>
              <w:t>0</w:t>
            </w:r>
            <w:bookmarkEnd w:id="63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64" w:name="В003_ГолНД"/>
            <w:r>
              <w:rPr>
                <w:sz w:val="22"/>
                <w:szCs w:val="22"/>
              </w:rPr>
              <w:t>0</w:t>
            </w:r>
            <w:bookmarkEnd w:id="64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решение по данному вопросу: </w:t>
      </w:r>
      <w:bookmarkStart w:id="65" w:name="В003_РешТекстФ"/>
      <w:r>
        <w:rPr>
          <w:b/>
          <w:sz w:val="22"/>
          <w:szCs w:val="22"/>
        </w:rPr>
        <w:t>ПРИНЯТО</w:t>
      </w:r>
      <w:bookmarkEnd w:id="65"/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4 </w:t>
      </w:r>
      <w:r>
        <w:rPr>
          <w:sz w:val="22"/>
          <w:szCs w:val="22"/>
        </w:rPr>
        <w:t>«Избрание членов Совета директоров АО «Новоазовское».»</w:t>
      </w:r>
    </w:p>
    <w:p>
      <w:pPr>
        <w:pStyle w:val="Normal"/>
        <w:ind w:right="-15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6" w:name="В004_ГолВсегоСписок"/>
            <w:r>
              <w:rPr>
                <w:sz w:val="22"/>
                <w:szCs w:val="22"/>
              </w:rPr>
              <w:t>3 527 174</w:t>
            </w:r>
            <w:bookmarkEnd w:id="6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мулятивных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7" w:name="В004_ГолВсегоКворум"/>
            <w:r>
              <w:rPr>
                <w:sz w:val="22"/>
                <w:szCs w:val="22"/>
              </w:rPr>
              <w:t>3 527 174</w:t>
            </w:r>
            <w:bookmarkEnd w:id="67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8" w:name="В004_ГолЗарегУчит"/>
            <w:r>
              <w:rPr>
                <w:sz w:val="22"/>
                <w:szCs w:val="22"/>
              </w:rPr>
              <w:t>2 745 106</w:t>
            </w:r>
            <w:bookmarkEnd w:id="68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69" w:name="В004_ПроцГолЗарег"/>
            <w:r>
              <w:rPr>
                <w:sz w:val="22"/>
                <w:szCs w:val="22"/>
              </w:rPr>
              <w:t>77.8273</w:t>
            </w:r>
            <w:bookmarkEnd w:id="69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70" w:name="В004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70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71" w:name="В004__Обрам_ВырезкаНетКвор"/>
            <w:r>
              <w:rPr>
                <w:bCs/>
                <w:sz w:val="22"/>
                <w:szCs w:val="22"/>
              </w:rPr>
              <w:t xml:space="preserve">Голосование проводилось бюллетенями. </w:t>
            </w:r>
            <w:bookmarkEnd w:id="71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right="-234" w:hanging="0"/>
        <w:jc w:val="both"/>
        <w:rPr/>
      </w:pPr>
      <w:r>
        <w:rPr>
          <w:sz w:val="22"/>
          <w:szCs w:val="22"/>
        </w:rPr>
        <w:t xml:space="preserve">При голосовании по вопросу № 4 повестки дня Собрания с формулировкой решения: «Избрать Совет директоров Общества (7 членов) в следующем составе:» </w:t>
      </w:r>
      <w:r>
        <w:rPr/>
        <w:t>кумулятивные голоса распределились следующим образ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23"/>
        <w:gridCol w:w="4194"/>
      </w:tblGrid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72" w:name="Таблица_Канд_004"/>
            <w:bookmarkEnd w:id="72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Светлана Петро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Александр Владимир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84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Григорий Аким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 38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шин Асхат Галимшан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72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вский Василий Иван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 Игорь Петр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Михаил Михайл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73" w:name="В004_ГолПР"/>
            <w:r>
              <w:rPr>
                <w:bCs/>
                <w:sz w:val="22"/>
                <w:szCs w:val="22"/>
              </w:rPr>
              <w:t>0</w:t>
            </w:r>
            <w:bookmarkEnd w:id="7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bookmarkStart w:id="74" w:name="В004_ГолВЗ"/>
            <w:r>
              <w:rPr>
                <w:bCs/>
                <w:sz w:val="22"/>
                <w:szCs w:val="22"/>
              </w:rPr>
              <w:t>0</w:t>
            </w:r>
            <w:bookmarkEnd w:id="7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голосовали по всем кандидат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5" w:name="В004_ГолНеГолосовали"/>
            <w:r>
              <w:rPr>
                <w:sz w:val="22"/>
                <w:szCs w:val="22"/>
              </w:rPr>
              <w:t>0</w:t>
            </w:r>
            <w:bookmarkEnd w:id="75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ые голо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6" w:name="В004_ГолКандНеРаспр"/>
            <w:r>
              <w:rPr>
                <w:sz w:val="22"/>
                <w:szCs w:val="22"/>
              </w:rPr>
              <w:t>0</w:t>
            </w:r>
            <w:bookmarkEnd w:id="7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7" w:name="В004_ГолНД"/>
            <w:r>
              <w:rPr>
                <w:sz w:val="22"/>
                <w:szCs w:val="22"/>
              </w:rPr>
              <w:t>280</w:t>
            </w:r>
            <w:bookmarkEnd w:id="77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итогов голосования избраны</w:t>
      </w:r>
      <w:r>
        <w:rPr>
          <w:sz w:val="22"/>
          <w:szCs w:val="22"/>
        </w:rPr>
        <w:t xml:space="preserve">: </w:t>
      </w:r>
      <w:bookmarkStart w:id="78" w:name="В004_ПереченьИзбранных"/>
      <w:r>
        <w:rPr>
          <w:sz w:val="22"/>
          <w:szCs w:val="22"/>
        </w:rPr>
        <w:t>Малахов Григорий Акимович, Ляхов Александр Владимирович, Шарапов Михаил Михайлович, Лысенко Светлана Петровна, Мухамедшин Асхат Галимшанович, Бузовский Василий Иванович, Турчин Игорь Петрович</w:t>
      </w:r>
      <w:bookmarkEnd w:id="78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</w:t>
      </w:r>
      <w:r>
        <w:rPr>
          <w:b/>
          <w:sz w:val="22"/>
          <w:szCs w:val="22"/>
        </w:rPr>
        <w:t xml:space="preserve">№ 5. </w:t>
      </w:r>
      <w:r>
        <w:rPr>
          <w:sz w:val="22"/>
          <w:szCs w:val="22"/>
        </w:rPr>
        <w:t>«Избрание членов Ревизионной комиссии АО «Новоазовское».»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610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79" w:name="В005_ГолВсегоСписок"/>
            <w:r>
              <w:rPr>
                <w:sz w:val="22"/>
                <w:szCs w:val="22"/>
              </w:rPr>
              <w:t>503 882</w:t>
            </w:r>
            <w:bookmarkEnd w:id="79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0" w:name="В005_ГолВсегоКворум"/>
            <w:r>
              <w:rPr>
                <w:sz w:val="22"/>
                <w:szCs w:val="22"/>
              </w:rPr>
              <w:t>147 501</w:t>
            </w:r>
            <w:bookmarkEnd w:id="80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1" w:name="В005_ГолЗарегУчит"/>
            <w:r>
              <w:rPr>
                <w:sz w:val="22"/>
                <w:szCs w:val="22"/>
              </w:rPr>
              <w:t>35 859</w:t>
            </w:r>
            <w:bookmarkEnd w:id="81"/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2" w:name="В005_ПроцГолЗарег"/>
            <w:r>
              <w:rPr>
                <w:sz w:val="22"/>
                <w:szCs w:val="22"/>
              </w:rPr>
              <w:t>24.3110</w:t>
            </w:r>
            <w:bookmarkEnd w:id="82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83" w:name="В005_КворумТекстФ"/>
            <w:r>
              <w:rPr>
                <w:b/>
                <w:iCs/>
                <w:sz w:val="22"/>
                <w:szCs w:val="22"/>
              </w:rPr>
              <w:t>ОТСУТСТВОВАЛ</w:t>
            </w:r>
            <w:bookmarkEnd w:id="83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тоги голосования по данному вопросу не подводились в связи с отсутствием кворума по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«Утверждение аудитора АО «Новоазовское».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4" w:name="В006_ГолВсегоСписок"/>
            <w:r>
              <w:rPr>
                <w:sz w:val="22"/>
                <w:szCs w:val="22"/>
              </w:rPr>
              <w:t>503 882</w:t>
            </w:r>
            <w:bookmarkEnd w:id="8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5" w:name="В006_ГолВсегоКворум"/>
            <w:r>
              <w:rPr>
                <w:sz w:val="22"/>
                <w:szCs w:val="22"/>
              </w:rPr>
              <w:t>503 882</w:t>
            </w:r>
            <w:bookmarkEnd w:id="85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6" w:name="В006_ГолЗарегУчит"/>
            <w:r>
              <w:rPr>
                <w:sz w:val="22"/>
                <w:szCs w:val="22"/>
              </w:rPr>
              <w:t>392 158</w:t>
            </w:r>
            <w:bookmarkEnd w:id="8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87" w:name="В006_ПроцГолЗарег"/>
            <w:r>
              <w:rPr>
                <w:sz w:val="22"/>
                <w:szCs w:val="22"/>
              </w:rPr>
              <w:t>77.8273</w:t>
            </w:r>
            <w:bookmarkEnd w:id="87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88" w:name="В006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88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89" w:name="В006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89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вопросу № 6 повестки дня Собрания с формулировкой решения: «Утвердить аудитором АО «Новоазовское»: ООО АКФ "Концепт".» голоса распределились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90" w:name="В006_ГолЗА"/>
            <w:r>
              <w:rPr>
                <w:sz w:val="22"/>
                <w:szCs w:val="22"/>
              </w:rPr>
              <w:t>392 150</w:t>
            </w:r>
            <w:bookmarkEnd w:id="9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91" w:name="В006_ПроцГолЗА"/>
            <w:r>
              <w:rPr>
                <w:sz w:val="22"/>
                <w:szCs w:val="22"/>
              </w:rPr>
              <w:t>99.9980</w:t>
            </w:r>
            <w:bookmarkEnd w:id="91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92" w:name="В006_ГолПР"/>
            <w:r>
              <w:rPr>
                <w:sz w:val="22"/>
                <w:szCs w:val="22"/>
              </w:rPr>
              <w:t>0</w:t>
            </w:r>
            <w:bookmarkEnd w:id="9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93" w:name="В006_ПроцГолПР"/>
            <w:r>
              <w:rPr>
                <w:sz w:val="22"/>
                <w:szCs w:val="22"/>
              </w:rPr>
              <w:t>0.0000</w:t>
            </w:r>
            <w:bookmarkEnd w:id="9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94" w:name="В006_ГолВЗ"/>
            <w:r>
              <w:rPr>
                <w:sz w:val="22"/>
                <w:szCs w:val="22"/>
              </w:rPr>
              <w:t>0</w:t>
            </w:r>
            <w:bookmarkEnd w:id="9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2"/>
                <w:szCs w:val="22"/>
              </w:rPr>
            </w:pPr>
            <w:bookmarkStart w:id="95" w:name="В006_ПроцГолВЗ"/>
            <w:r>
              <w:rPr>
                <w:sz w:val="22"/>
                <w:szCs w:val="22"/>
              </w:rPr>
              <w:t>0.0000</w:t>
            </w:r>
            <w:bookmarkEnd w:id="95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96" w:name="В006_ГолНеГолосовали"/>
            <w:r>
              <w:rPr>
                <w:sz w:val="22"/>
                <w:szCs w:val="22"/>
              </w:rPr>
              <w:t>0</w:t>
            </w:r>
            <w:bookmarkEnd w:id="96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bookmarkStart w:id="97" w:name="В006_ГолНД"/>
            <w:r>
              <w:rPr>
                <w:sz w:val="22"/>
                <w:szCs w:val="22"/>
              </w:rPr>
              <w:t xml:space="preserve">8 </w:t>
            </w:r>
            <w:bookmarkEnd w:id="97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итогов голосования решение по данному вопросу: </w:t>
      </w:r>
      <w:bookmarkStart w:id="98" w:name="В006_РешТекстФ"/>
      <w:r>
        <w:rPr>
          <w:b/>
          <w:sz w:val="22"/>
          <w:szCs w:val="22"/>
        </w:rPr>
        <w:t>ПРИНЯТО</w:t>
      </w:r>
      <w:bookmarkEnd w:id="98"/>
      <w:r>
        <w:rPr>
          <w:b/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ое лицо Регистратора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елкин Павел Андреевич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по доверенности № 39-20 от 18.02.2020 г.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lang w:val="ru-RU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4:00Z</dcterms:created>
  <dc:creator>Емельянов Евгений</dc:creator>
  <dc:description/>
  <dc:language>en-US</dc:language>
  <cp:lastModifiedBy>User</cp:lastModifiedBy>
  <dcterms:modified xsi:type="dcterms:W3CDTF">2020-04-24T06:34:00Z</dcterms:modified>
  <cp:revision>2</cp:revision>
  <dc:subject/>
  <dc:title>ПРОТОКОЛ</dc:title>
</cp:coreProperties>
</file>