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раскрытия в соответствии с приказом Минэкономразвития России от 6 октября 2016 года № 641 (Порядок) информации акционерными обществами, обществами с ограниченной ответственностью и государственными или муниципальными унитарными предприятиями, подлежащими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7"/>
        <w:gridCol w:w="2123"/>
        <w:gridCol w:w="2209"/>
        <w:gridCol w:w="3203"/>
        <w:gridCol w:w="25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мещении информации в соответствии с Порядк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орме раскрытия информации (по установленной форме/не соответствует установленной форме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юридического лица в сети «Интернет», на котором размещена информац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мещении информации на официальных сайтах в сети «Интернет», указанных в подпункте «б» пункта 2 Поряд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онерное общество «Новоазовско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о на официальном сайте АО 08.05.2019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ановленной форм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.novoazovo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АО «Новоазовское»                                                                   М.М. Шарап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oazovo.ru/" TargetMode="External"/><Relationship Id="rId3" Type="http://schemas.openxmlformats.org/officeDocument/2006/relationships/hyperlink" Target="https://www.auction-hou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5:00Z</dcterms:created>
  <dc:creator>Администратор</dc:creator>
  <dc:description/>
  <cp:keywords/>
  <dc:language>en-US</dc:language>
  <cp:lastModifiedBy>Администратор</cp:lastModifiedBy>
  <cp:lastPrinted>2019-05-08T14:14:00Z</cp:lastPrinted>
  <dcterms:modified xsi:type="dcterms:W3CDTF">2019-05-08T08:15:00Z</dcterms:modified>
  <cp:revision>11</cp:revision>
  <dc:subject/>
  <dc:title/>
</cp:coreProperties>
</file>