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N 3</w:t>
        <w:br/>
        <w:t xml:space="preserve"> к </w:t>
      </w:r>
      <w:r>
        <w:fldChar w:fldCharType="begin"/>
      </w:r>
      <w:r>
        <w:rPr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9E%20%D0%90%D0%9A%D0%A6%D0%98%D0%AF%D0%9C.rtf" \l "sub_0%23sub_0"</w:instrTex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</w:rPr>
        <w:t>приказу</w: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 Министерства экономического развития РФ</w:t>
        <w:br/>
        <w:t xml:space="preserve"> от 6 октября 2016 г. N 6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  <w:br/>
        <w:t>раскрытия информации акционерными обществами, акции в уставных капиталах которых находятся в государственной или муниципальной собствен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59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3001"/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1. Общая характеристика акционерного общества, акции которого находятся в государственной или муниципальной собственности (АО)</w:t>
            </w:r>
            <w:bookmarkEnd w:id="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3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овоазовское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" w:name="sub_30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адрес местонах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46886, Россия, Омская область, Азовский немецкий национальный район, с. Березовка, ул. Школьная, д. 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тот же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3013"/>
            <w:r>
              <w:rPr>
                <w:rFonts w:cs="Times New Roman" w:ascii="Times New Roman" w:hAnsi="Times New Roman"/>
              </w:rPr>
              <w:t>1.3</w:t>
            </w:r>
            <w:bookmarkEnd w:id="3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(ОГР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15153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" w:name="sub_3014"/>
            <w:r>
              <w:rPr>
                <w:rFonts w:cs="Times New Roman" w:ascii="Times New Roman" w:hAnsi="Times New Roman"/>
              </w:rPr>
              <w:t>1.4</w:t>
            </w:r>
            <w:bookmarkEnd w:id="4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АО в информационно-телекоммуникационной сети "Интернет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voazovo.ru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" w:name="sub_3015"/>
            <w:r>
              <w:rPr>
                <w:rFonts w:cs="Times New Roman" w:ascii="Times New Roman" w:hAnsi="Times New Roman"/>
              </w:rPr>
              <w:t>1.5</w:t>
            </w:r>
            <w:bookmarkEnd w:id="5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А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единоличном исполнительном органе (Ф.И.О., наименование органа и реквизиты решения о его образовании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личный исполнительный орган - Шарапов Михаил Михайлович, директор, протокол общего собрания акционеров АО «Новоазовское» от 07.04.2017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ысенко Светлана Петров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яхов Александр Владимирович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лахов Григорий Акимович – председатель Совета директор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хамедшин Асхат Галимшанович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узовский Василий Иванович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урчин Игорь Петрович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Шарапов Михаил Михайлови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" w:name="sub_3016"/>
            <w:r>
              <w:rPr>
                <w:rFonts w:cs="Times New Roman" w:ascii="Times New Roman" w:hAnsi="Times New Roman"/>
              </w:rPr>
              <w:t>1.6</w:t>
            </w:r>
            <w:bookmarkEnd w:id="6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7" w:name="sub_3017"/>
            <w:r>
              <w:rPr>
                <w:rFonts w:cs="Times New Roman" w:ascii="Times New Roman" w:hAnsi="Times New Roman"/>
              </w:rPr>
              <w:t>1.7</w:t>
            </w:r>
            <w:bookmarkEnd w:id="7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8" w:name="sub_3018"/>
            <w:r>
              <w:rPr>
                <w:rFonts w:cs="Times New Roman" w:ascii="Times New Roman" w:hAnsi="Times New Roman"/>
              </w:rPr>
              <w:t>1.8</w:t>
            </w:r>
            <w:bookmarkEnd w:id="8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 АО, тыс. руб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тыс.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9" w:name="sub_3019"/>
            <w:r>
              <w:rPr>
                <w:rFonts w:cs="Times New Roman" w:ascii="Times New Roman" w:hAnsi="Times New Roman"/>
              </w:rPr>
              <w:t>1.9</w:t>
            </w:r>
            <w:bookmarkEnd w:id="9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82 шт. обыкновенных акций номинальной стоимостью 2 рубл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" w:name="sub_4110"/>
            <w:r>
              <w:rPr>
                <w:rFonts w:cs="Times New Roman" w:ascii="Times New Roman" w:hAnsi="Times New Roman"/>
              </w:rPr>
              <w:t>1.10</w:t>
            </w:r>
            <w:bookmarkEnd w:id="1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"Интернет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егистраторское общество «СТАТУ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109544, Россия, г. Москва, ул. Новорогожская, д. 32, стр.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мского филиала Регистратора: 644043, Россия, г. Омск, ул. Кемеровская, д. 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: </w:t>
            </w:r>
            <w:r>
              <w:rPr>
                <w:rFonts w:cs="Times New Roman" w:ascii="Times New Roman" w:hAnsi="Times New Roman"/>
                <w:lang w:val="en-US"/>
              </w:rPr>
              <w:t>om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ostat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1" w:name="sub_4111"/>
            <w:r>
              <w:rPr>
                <w:rFonts w:cs="Times New Roman" w:ascii="Times New Roman" w:hAnsi="Times New Roman"/>
              </w:rPr>
              <w:t>1.11</w:t>
            </w:r>
            <w:bookmarkEnd w:id="11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2" w:name="sub_4112"/>
            <w:r>
              <w:rPr>
                <w:rFonts w:cs="Times New Roman" w:ascii="Times New Roman" w:hAnsi="Times New Roman"/>
              </w:rPr>
              <w:t>1.12</w:t>
            </w:r>
            <w:bookmarkEnd w:id="12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раскрытия информации АО в информационно-телекоммуникационной сети "Интернет" в соответствии с законодательством о рынке ценных бума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скрытия корпоративной информации «Интерфак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c1@e-disclosure.ru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" w:name="sub_4113"/>
            <w:r>
              <w:rPr>
                <w:rFonts w:cs="Times New Roman" w:ascii="Times New Roman" w:hAnsi="Times New Roman"/>
              </w:rPr>
              <w:t>1.13</w:t>
            </w:r>
            <w:bookmarkEnd w:id="13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4" w:name="sub_4114"/>
            <w:r>
              <w:rPr>
                <w:rFonts w:cs="Times New Roman" w:ascii="Times New Roman" w:hAnsi="Times New Roman"/>
              </w:rPr>
              <w:t>1.14</w:t>
            </w:r>
            <w:bookmarkEnd w:id="14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5" w:name="sub_4115"/>
            <w:r>
              <w:rPr>
                <w:rFonts w:cs="Times New Roman" w:ascii="Times New Roman" w:hAnsi="Times New Roman"/>
              </w:rPr>
              <w:t>1.15</w:t>
            </w:r>
            <w:bookmarkEnd w:id="15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6" w:name="sub_4116"/>
            <w:r>
              <w:rPr>
                <w:rFonts w:cs="Times New Roman" w:ascii="Times New Roman" w:hAnsi="Times New Roman"/>
              </w:rPr>
              <w:t>1.16</w:t>
            </w:r>
            <w:bookmarkEnd w:id="16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7" w:name="sub_4117"/>
            <w:r>
              <w:rPr>
                <w:rFonts w:cs="Times New Roman" w:ascii="Times New Roman" w:hAnsi="Times New Roman"/>
              </w:rPr>
              <w:t>1.17</w:t>
            </w:r>
            <w:bookmarkEnd w:id="17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8" w:name="sub_3002"/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2. Основная продукция (работы, услуги), производство которой осуществляется АО</w:t>
            </w:r>
            <w:bookmarkEnd w:id="18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9" w:name="sub_3021"/>
            <w:r>
              <w:rPr>
                <w:rFonts w:cs="Times New Roman" w:ascii="Times New Roman" w:hAnsi="Times New Roman"/>
              </w:rPr>
              <w:t>2.1</w:t>
            </w:r>
            <w:bookmarkEnd w:id="19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 Растениеводство (выращивание зерновых культур, однолетних кормовых культу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 Животноводство (разведение молочного крупного рогатого скота, производство сырого молока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0" w:name="sub_3022"/>
            <w:r>
              <w:rPr>
                <w:rFonts w:cs="Times New Roman" w:ascii="Times New Roman" w:hAnsi="Times New Roman"/>
              </w:rPr>
              <w:t>2.2</w:t>
            </w:r>
            <w:bookmarkEnd w:id="2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олоко – 6248 тонн на общую сумму 110806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ясо – 426 тонн на общую сумму 5628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рно – 10793 тонн на общую сумму 83943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пс – 1139 тонны на общую сумму 13631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но – 879 тонн на общую сумму 4212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наж – 13287 тонн на общую сумму 25649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лос – 17423 тонны на общую сумму 15098 тыс. руб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1" w:name="sub_3023"/>
            <w:r>
              <w:rPr>
                <w:rFonts w:cs="Times New Roman" w:ascii="Times New Roman" w:hAnsi="Times New Roman"/>
              </w:rPr>
              <w:t>2.3</w:t>
            </w:r>
            <w:bookmarkEnd w:id="21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2" w:name="sub_3024"/>
            <w:r>
              <w:rPr>
                <w:rFonts w:cs="Times New Roman" w:ascii="Times New Roman" w:hAnsi="Times New Roman"/>
              </w:rPr>
              <w:t>2.4</w:t>
            </w:r>
            <w:bookmarkEnd w:id="22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АО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3" w:name="sub_3003"/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3. Объекты недвижимого имущества, включая земельные участки АО</w:t>
            </w:r>
            <w:bookmarkEnd w:id="23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4" w:name="sub_3031"/>
            <w:r>
              <w:rPr>
                <w:rFonts w:cs="Times New Roman" w:ascii="Times New Roman" w:hAnsi="Times New Roman"/>
              </w:rPr>
              <w:t>3.1</w:t>
            </w:r>
            <w:bookmarkEnd w:id="24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5.1 кв. 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5" w:name="sub_3032"/>
            <w:r>
              <w:rPr>
                <w:rFonts w:cs="Times New Roman" w:ascii="Times New Roman" w:hAnsi="Times New Roman"/>
              </w:rPr>
              <w:t>3.2</w:t>
            </w:r>
            <w:bookmarkEnd w:id="25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аждого здания, сооружения, помещ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, фактическое использовани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 местонахожд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 кв. м (протяженность в пог. м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жност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постройк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техническом состоян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тнесении здания, строения, сооружения к объектам культурного наслед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права, на котором АО использует здание, сооружени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визиты документов, подтверждающих права на здание, сооружени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наличии (отсутствии) обременении с указанием даты возникновения и срока, на который установлено обременени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дание нефтебазы: кадастровый номер 55-55-02/003/2008-888, расположено по адресу: Омская область, Азовский ННР, с. Березовка, ул. Школьная, д. 28, кадастровый номер земельного участка 55:01:120101:644, общая площадь 43.10 кв. м, 1 этаж, 1975 года постройки, нежилое здание собственность - свидетельство о государственной регистрации права 55 АВ № 644807 от 15.05.2008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дание общежития на 80 мест: кадастровый номер 55-02-5007853, расположено по адресу: Омская область, Азовский ННР, с. Березовка, ул. Школьная, д. 4, кадастровый номер земельного участка 55:01:120101:0636, общая площадь 776.20 кв. м, 2 этажа, 1976 года постройки, нежилое здание, используется как административное здание, собственность - свидетельство о государственной регистрации права 55 АВ № 145877 от 08.06.2006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клад: кадастровый номер 55:01:120302:377, расположено по адресу: Омская область, Азовский ННР, с. Березовка, ул. Молодежная, 29, кадастровый номер земельного участка 55:01:120302:265, общая площадь 502.9 кв. м, 1 этаж, нежилое здание, собственность - свидетельство о государственной регистрации права 55 № 042776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клад: кадастровый номер 55:01:120302:379, расположено по адресу: Омская область, Азовский ННР, с. Березовка, ул. Молодежная, 29, кадастровый номер земельного участка 55:01:120302:265, общая площадь 502.3 кв. м, 1 этаж, нежилое здание, собственность - свидетельство о государственной регистрации права 55 № 042774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клад: кадастровый номер 55:01:120302:375, расположено по адресу: Омская область, Азовский ННР, с. Березовка, ул. Молодежная, 29, кадастровый номер земельного участка 55:01:120302:265, общая площадь 1371.2 кв. м, 1 этаж, нежилое здание, собственность - свидетельство о государственной регистрации права 55-АБ 366954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клад: кадастровый номер 55:01:120302:374, расположено по адресу: Омская область, Азовский ННР, с. Березовка, ул. Молодежная, 29, кадастровый номер земельного участка 55:01:120302:265, общая площадь 1309.1 кв. м, 1 этаж, нежилое здание, собственность - свидетельство о государственной регистрации права 55 № 042770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лятник на 200 голов: кадастровый номер 55:01:120302:371, расположено по адресу: Омская область, Азовский ННР, с. Березовка, ул. Молодежная, 29, кадастровый номер земельного участка 55:01:120302:265, общая площадь 1247.8 кв. м, 1 этаж, нежилое здание, собственность - свидетельство о государственной регистрации права 55-АБ 366953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елятник: кадастровый номер 55:01:120302:389, расположено по адресу: Омская область, Азовский ННР, с. Березовка, ул. Молодежная, 29, кадастровый номер земельного участка 55:01:120302:265, общая площадь 1548 кв. м, 1 этаж, нежилое здание, собственность - свидетельство о государственной регистрации права 55 № 042784 от 07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араж для сельскохозяйственной техники (теплая стоянка для тракторов): кадастровый номер 55:01:120302:373, расположено по адресу: Омская область, Азовский ННР, с. Березовка, ул. Молодежная, 29, кадастровый номер земельного участка 55:01:120302:265, общая площадь 883.4 кв. м, 1 этаж, нежилое здание, собственность - свидетельство о государственной регистрации права 55 № 042769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ровник на 200 голов: кадастровый номер 55:01:120302:372, расположено по адресу: Омская область, Азовский ННР, с. Березовка, ул. Молодежная, 29, кадастровый номер земельного участка 55:01:120302:265, общая площадь 1774 кв. м, 1 этаж, нежилое здание, собственность - свидетельство о государственной регистрации права 55 № 042768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ровник на 300 голов: кадастровый номер 55:01:120302:383, расположено по адресу: Омская область, Азовский ННР, с. Березовка, ул. Молодежная, 29, кадастровый номер земельного участка 55:01:120302:265, общая площадь 1761 кв. м, 1 этаж, нежилое здание, собственность - свидетельство о государственной регистрации права 55 № 042772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оровник на 200 голов: кадастровый номер 55:01:120302:380, расположено по адресу: Омская область, Азовский ННР, с. Березовка, ул. Молодежная, 29, кадастровый номер земельного участка 55:01:120302:265, общая площадь 639.8 кв. м, 1 этаж, нежилое здание, собственность - свидетельство о государственной регистрации права 55 № 042775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котный двор на 200 голов: кадастровый номер 55:01:120302:382, расположено по адресу: Омская область, Азовский ННР, с. Березовка, ул. Молодежная, 29, кадастровый номер земельного участка 55:01:120302:265, общая площадь 1635.4 кв. м, 1 этаж, нежилое здание, собственность - свидетельство о государственной регистрации права 55-АБ 366958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есовая: кадастровый номер 55:01:120302:378, расположено по адресу: Омская область, Азовский ННР, с. Березовка, ул. Молодежная, 29, кадастровый номер земельного участка 55:01:120302:265, общая площадь 80.1 кв. м, 2 этажа, нежилое здание, собственность - свидетельство о государственной регистрации права 55-АБ 366957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одилка (база раздоя) на 80 голов: кадастровый номер 55:01:120302:385, расположено по адресу: Омская область, Азовский ННР, с. Березовка, ул. Молодежная, 29, кадастровый номер земельного участка 55:01:120302:265, общая площадь 867.4 кв. м, 1 этаж, нежилое здание, собственность - свидетельство о государственной регистрации права 55-АБ 366956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Скотный двор на 200 голов: кадастровый номер 55:01:120302:386, расположено по адресу: Омская область, Азовский ННР, с. Березовка, ул. Молодежная, 29, кадастровый номер земельного участка 55:01:120302:265, общая площадь 1194.1 кв. м, 1 этаж, нежилое здание, собственность - свидетельство о государственной регистрации права 55 № 042782 от 07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оходная (бригадный домик): кадастровый номер 55:01:120302:390, расположено по адресу: Омская область, Азовский ННР, с. Березовка, ул. Молодежная, 29, кадастровый номер земельного участка 55:01:120302:265, общая площадь 92.9 кв. м, 1 этаж, нежилое здание, собственность - свидетельство о государственной регистрации права 55 № 042781 от 07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котный двор на 100 голов: кадастровый номер 55:01:120302:391, расположено по адресу: Омская область, Азовский ННР, с. Березовка, ул. Молодежная, 29, кадастровый номер земельного участка 55:01:120302:265, общая площадь 1462.1 кв. м, 1 этаж, нежилое здание, собственность - свидетельство о государственной регистрации права 55 № 042780 от 07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Телятник на 300 голов: кадастровый номер 55:01:120302:392, расположено по адресу: Омская область, Азовский ННР, с. Березовка, ул. Молодежная, 29, кадастровый номер земельного участка 55:01:120302:265, общая площадь 991.2 кв. м, 1 этаж, нежилое здание, собственность - свидетельство о государственной регистрации права 55 № 042779 от 07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рофилакторий-родилка на 200 голов: кадастровый номер 55:01:120302:384, расположено по адресу: Омская область, Азовский ННР, с. Березовка, ул. Молодежная, 29, кадастровый номер земельного участка 55:01:120302:265, общая площадь 2494.2 кв. м, 1 этаж, нежилое здание, собственность - свидетельство о государственной регистрации права 55 № 042773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Коровник на 200 голов: кадастровый номер 55:01:120302:387, расположено по адресу: Омская область, Азовский ННР, с. Березовка, ул. Молодежная, 29, кадастровый номер земельного участка 55:01:120302:265, общая площадь 1473.3 кв. м, 1 этаж, нежилое здание, собственность - свидетельство о государственной регистрации права 55 № 042771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Коровник: кадастровый номер 55:01:120302:381, расположено по адресу: Омская область, Азовский ННР, с. Березовка, ул. Молодежная, 29, кадастровый номер земельного участка 55:01:120302:265, общая площадь 1439.3 кв. м, 1 этаж, нежилое здание, собственность - свидетельство о государственной регистрации права 55 № 042840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нтора отделения № 1: кадастровый номер 55:01:120302:376, расположено по адресу: Омская область, Азовский ННР, с. Березовка, ул. Молодежная, 29, кадастровый номер земельного участка 55:01:120302:265, общая площадь 93.2 кв. м, 1 этаж, нежилое здание, собственность - свидетельство о государственной регистрации права 55 № 042767 от 06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Коровник на 200 голов: кадастровый номер 55:01:120302:388, расположено по адресу: Омская область, Азовский ННР, с. Березовка, ул. Молодежная, 29, кадастровый номер земельного участка 55:01:120302:265, общая площадь 712.2 кв. м, 1 этаж, нежилое здание, собственность - свидетельство о государственной регистрации права 55 № 042783 от 07.10.2015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Скотный двор на 200 голов: кадастровый номер 55:01:120302:460, расположено по адресу: Омская область, Азовский ННР, с. Березовка, ул. Молодежная, 29 А, кадастровый номер земельного участка 55:01:120302:265, общая площадь 1415.4 кв. м, 1 этаж, нежилое здание, собственность – выписка из ЕГРП, удостоверяющая проведенную государственную регистрацию от 02.11.2016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Скотный двор на 200 голов: кадастровый номер 55:01:120302:461, расположено по адресу: Омская область, Азовский ННР, с. Березовка, ул. Молодежная, 29 Б, кадастровый номер земельного участка 55:01:120302:265, общая площадь 1499.1 кв. м, 1 этаж, нежилое здание, собственность – выписка из ЕГРП, удостоверяющая проведенную государственную регистрацию от 02.11.2016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Столовая: кадастровый номер 55:01:120101:2171, расположено по адресу: Омская область, Азовский ННР, с. Березовка, ул. Школьная, 8, кадастровый номер земельного участка 55:01:120101:637, общая площадь 511.9 кв. м, 1 этаж, 1991 года постройки, нежилое здание, собственность – выписка из ЕГРП об основных характеристиках и зарегистрированных правах на объект недвижимости от 25.12.2017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Контора: кадастровый номер 55:01:120302:708, расположено по адресу: Омская область, Азовский ННР, а. Сегизбай, кадастровый номер земельного участка данные отсутствуют, общая площадь 126.2 кв. м, 1 этаж, 1985 года постройки, нежилое здание, собственность – выписка из ЕГРП об основных характеристиках и зарегистрированных правах на объект недвижимости от 25.12.2017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винарник откормочный: кадастровый номер 55:01:120301:260, расположено по адресу: Омская область, Азовский ННР, с. Березовка, ул. Школьная, 35, кадастровый номер земельного участка 55:01:120301:162, общая площадь 623.2 кв. м, 1 этаж, 1976 года постройки, нежилое здание, собственность – выписка из ЕГРП об основных характеристиках и зарегистрированных правах на объект недвижимости от 25.12.2017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Санбойня: кадастровый номер 55:01:120301:261, расположено по адресу: Омская область, Азовский ННР, с. Березовка, ул. Школьная, 35/1, кадастровый номер земельного участка 55:01:120301:162, общая площадь 108.4 кв. м, 1 этаж, 1976 года постройки, нежилое здание, собственность – выписка из ЕГРП об основных характеристиках и зарегистрированных правах на объект недвижимости от 26.01.2018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Свинарник для поросят: кадастровый номер 55:01:120301:262, расположено по адресу: Омская область, Азовский ННР, с. Березовка, ул. Школьная, 35/2, кадастровый номер земельного участка 55:01:120301:162, общая площадь 667.8 кв. м, 1 этаж, 1982 года постройки, нежилое здание, собственность – выписка из ЕГРП об основных характеристиках и зарегистрированных правах на объект недвижимости от 26.01.2018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винарник откормочный: кадастровый номер 55:01:120301:263, расположено по адресу: Омская область, Азовский ННР, с. Березовка, ул. Школьная, 35/3, кадастровый номер земельного участка 55:01:120301:162, общая площадь 1184.6 кв. м, 1 этаж, 1978 года постройки, нежилое здание, собственность – выписка из ЕГРП об основных характеристиках и зарегистрированных правах на объект недвижимости от 26.01.2018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Диспетчерская: кадастровый номер 55:01:120101:2174, расположено по адресу: Омская область, Азовский ННР, с. Березовка, ул. Садовая, 52/1, кадастровый номер земельного участка 55:01:120101:639, общая площадь 120.3 кв. м, 1 этаж, 1989 года постройки, нежилое здание, собственность – выписка из ЕГРП об основных характеристиках и зарегистрированных правах на объект недвижимости от 26.01.2018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Центральная ремонтная мастерская: кадастровый номер 55:01:120101:2173, расположено по адресу: Омская область, Азовский ННР, с. Березовка, ул. Садовая, 52/2, кадастровый номер земельного участка 55:01:120101:639, общая площадь 1604.5 кв. м, 1 этаж, 1968 года постройки, нежилое здание, собственность – выписка из ЕГРП об основных характеристиках и зарегистрированных правах на объект недвижимости от 25.01.2018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Контора стройотдела: кадастровый номер 55:01:120101:2178, расположено по адресу: Омская область, Азовский ННР, с. Березовка, ул. Садовая, 52/3, кадастровый номер земельного участка 55:01:120101:639, общая площадь 50.6 кв. м, 1 этаж, 1968 года постройки, нежилое здание, собственность – выписка из ЕГРП об основных характеристиках и зарегистрированных правах на объект недвижимости от 06.02.2018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Склад строительных материалов: кадастровый номер 55:01:120101:2175, расположено по адресу: Омская область, Азовский ННР, с. Березовка, ул. Садовая, 52/4, кадастровый номер земельного участка 55:01:120101:639, общая площадь 1224.9 кв. м, 1 этаж, 1980 года постройки, нежилое здание, собственность – выписка из ЕГРП об основных характеристиках и зарегистрированных правах на объект недвижимости от 26.01.2018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Склад запасных частей: кадастровый номер 55:01:120101:2177, расположено по адресу: Омская область, Азовский ННР, с. Березовка, ул. Садовая, 52/5, кадастровый номер земельного участка 55:01:120101:639, общая площадь 504.1 кв. м, 1 этаж, 1971 года постройки, нежилое здание, собственность – выписка из ЕГРП об основных характеристиках и зарегистрированных правах на объект недвижимости от 30.01.2018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Гараж К-700: кадастровый номер 55:01:120101:2176, расположено по адресу: Омская область, Азовский ННР, с. Березовка, ул. Садовая, 52/6, кадастровый номер земельного участка 55:01:120101:639, общая площадь 889.9 кв. м, 1 этаж, 1987 года постройки, нежилое здание, собственность – выписка из ЕГРП об основных характеристиках и зарегистрированных правах на объект недвижимости от 30.01.2018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6" w:name="sub_3033"/>
            <w:r>
              <w:rPr>
                <w:rFonts w:cs="Times New Roman" w:ascii="Times New Roman" w:hAnsi="Times New Roman"/>
              </w:rPr>
              <w:t>3.3</w:t>
            </w:r>
            <w:bookmarkEnd w:id="26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0000 кв. 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7" w:name="sub_3034"/>
            <w:r>
              <w:rPr>
                <w:rFonts w:cs="Times New Roman" w:ascii="Times New Roman" w:hAnsi="Times New Roman"/>
              </w:rPr>
              <w:t>3.4</w:t>
            </w:r>
            <w:bookmarkEnd w:id="27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аждого земельного участк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 местонахожд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в кв. 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егория земель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разрешенного использования земельного участк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ая стоимость, руб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права, на котором АО использует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визиты документов, подтверждающих права на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наличии (отсутствии) обременении с указанием даты возникновения и срока, на который установлено обремен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, расположенный по адресу: Омская область, Азовский ННР, с. Березовка, ул. Школьная, д. 4, общей площадью 1158 кв. м, категория земель административно-деловая, для административной деятельности, 55:01:120101:0636, кадастровая стоимость 254957 рублей, собственность - свидетельство о государственной регистрации права 55 АВ 306516 от 06.10.2006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, расположенный по адресу: Омская область, Азовский ННР, с. Березовка, ул. Школьная, д. 28, общей площадью 16939 кв. м, категория земель – земли сельскохозяйственного производства, для сельскохозяйственного производства, 55:01:120101:644, кадастровая стоимость 54205 рублей, собственность - свидетельство о государственной регистрации права 55 АВ 695319 от 03.07.2008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мельный участок, расположенный по адресу: Омская область, Азовский ННР, с. Березовка, ул. Молодежная, 29, общей площадью 1526946 кв. м, категория земель: земли сельскохозяйственного назначения, для ведения сельскохозяйственного производства, 55:01:120302:265, кадастровая стоимость 4932036 рублей, собственность - свидетельство о государственной регистрации права 55 № 128887 от 06.04.2016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емельный участок, расположенный по адресу: Омская область, Азовский ННР, Березовское сельское поселение, общей площадью 38000 кв. м, категория земель: земли сельскохозяйственного назначения, для ведения сельскохозяйственного производства, 55:01:120301:0009, аренда – договор аренды № АЗ-01-11-1/2016 от 13.04.2016 года, обременений 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емельный участок, расположенный по адресу: Омская область, Азовский ННР, Березовское сельское поселение, ур. Каракудук, общей площадью 1006493 кв. м, категория земель: земли сельскохозяйственного назначения, для ведения сельскохозяйственного производства, 55:01:120302:28, аренда – договор аренды № АЗ-01-01/2009 от 14.12.2009 года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110696665 кв. м – аренда земельных участков и долей – физические лица (пашня), обременений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8" w:name="sub_3035"/>
            <w:r>
              <w:rPr>
                <w:rFonts w:cs="Times New Roman" w:ascii="Times New Roman" w:hAnsi="Times New Roman"/>
              </w:rPr>
              <w:t>3.5</w:t>
            </w:r>
            <w:bookmarkEnd w:id="28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9" w:name="sub_3036"/>
            <w:r>
              <w:rPr>
                <w:rFonts w:cs="Times New Roman" w:ascii="Times New Roman" w:hAnsi="Times New Roman"/>
              </w:rPr>
              <w:t>3.6</w:t>
            </w:r>
            <w:bookmarkEnd w:id="29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0" w:name="sub_3004"/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4. Иные сведения</w:t>
            </w:r>
            <w:bookmarkEnd w:id="3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1" w:name="sub_3041"/>
            <w:r>
              <w:rPr>
                <w:rFonts w:cs="Times New Roman" w:ascii="Times New Roman" w:hAnsi="Times New Roman"/>
              </w:rPr>
              <w:t>4.1</w:t>
            </w:r>
            <w:bookmarkEnd w:id="31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2" w:name="sub_3042"/>
            <w:r>
              <w:rPr>
                <w:rFonts w:cs="Times New Roman" w:ascii="Times New Roman" w:hAnsi="Times New Roman"/>
              </w:rPr>
              <w:t>4.2</w:t>
            </w:r>
            <w:bookmarkEnd w:id="32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юллер» - 881519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Кировец» - 5155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юллер» - 5850000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актор «</w:t>
            </w:r>
            <w:r>
              <w:rPr>
                <w:rFonts w:cs="Times New Roman" w:ascii="Times New Roman" w:hAnsi="Times New Roman"/>
                <w:lang w:val="en-US"/>
              </w:rPr>
              <w:t>Versati</w:t>
            </w:r>
            <w:r>
              <w:rPr>
                <w:rFonts w:cs="Times New Roman" w:ascii="Times New Roman" w:hAnsi="Times New Roman"/>
              </w:rPr>
              <w:t>» - 798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 1523» - 205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 1523» - 205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3740000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актор «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» - 1610750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актор «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» - 195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 80.1» - 105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 82.1» - 698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 921.3» - 85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 921.3» - 85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 82.1» - 615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Агромаш» - 25025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 «Дормаш» - 100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50 – 155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ПФ – 97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копический погрузчик – 620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Дон 1500» - 2477258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Дон 1500» - 2477258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Дон 1500» - 156382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Дон 1500» - 156382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Дон 1500» - 2739267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Дон 1500» - 2739267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Вектор» - 4258103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Вектор» - 4117598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Дон 680» - 3157176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Дон 680» - 3995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М 1401 – 7023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ыскиватель – 120512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атор «Агро АКП 7.2» - 67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атор «Агро АКП 4.8» - 88575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а – 844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а – 12041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а БТ 26 – 1105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а зубовая – 1159697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а дисковая – 1059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тка зерновая 2 штуки по 698000 руб. кажда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Жатка ленточная к трактору «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» - 174996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тка прицепная 2 штуки по 520000 руб. кажд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тка прицепная – 67606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зерноуборочный КЗС 1218 – 458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айн зерноуборочный КЗС 1218 – 490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– 524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осевной «Агротор» 2 штуки по 1040000 руб. кажды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осевной ПК 2.2 – 3345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иватор – 180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ыскиватель – 1685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ыскиватель -  1852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ыскиватель универсальный – 3897691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 с приплужником 2 штуки по 605000 руб. кажды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 ПБС 10П – 135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щик – 120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ой комплекс «Агротор» - 3359857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– 335004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ой комплекс – 450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«Макдон» - 5525604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универсальная – 5506907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лка 2 штуки по 1300000 руб. кажд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лка стержневая – 395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лка-культиватор – 4896133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лка «Астра» - 110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ка – 1136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аратор зерноочистительный – 6991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Агрос» - 2 штуки по 6601748 кажды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«Дон 680» - 5404095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27909 молоковоз – 1254000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>» - 1169900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ghlander</w:t>
            </w:r>
            <w:r>
              <w:rPr>
                <w:rFonts w:cs="Times New Roman" w:ascii="Times New Roman" w:hAnsi="Times New Roman"/>
              </w:rPr>
              <w:t>» - 1765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КАМАЗ 45143» - 2000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УАЗ-2206» пассажирский – 63885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КАМАЗ» - 1022288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льксваген» - 730375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Газ-53» молоковоз – 50799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на балансировочном ходу – 986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«Нефаз 8560-2» - 64500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«Нефаз 8560-2» - 604000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3" w:name="sub_3043"/>
            <w:r>
              <w:rPr>
                <w:rFonts w:cs="Times New Roman" w:ascii="Times New Roman" w:hAnsi="Times New Roman"/>
              </w:rPr>
              <w:t>4.3</w:t>
            </w:r>
            <w:bookmarkEnd w:id="33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забалансовых активов и обязательств А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4" w:name="sub_3044"/>
            <w:r>
              <w:rPr>
                <w:rFonts w:cs="Times New Roman" w:ascii="Times New Roman" w:hAnsi="Times New Roman"/>
              </w:rPr>
              <w:t>4.4</w:t>
            </w:r>
            <w:bookmarkEnd w:id="34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5" w:name="sub_3045"/>
            <w:r>
              <w:rPr>
                <w:rFonts w:cs="Times New Roman" w:ascii="Times New Roman" w:hAnsi="Times New Roman"/>
              </w:rPr>
              <w:t>4.5</w:t>
            </w:r>
            <w:bookmarkEnd w:id="35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: произведено 5938 тонн, реализовано 5427 тонн, выручка составила 11949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: произведено 411 тонн, реализовано 354 тонны, выручка составила 3178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продукция животноводства – 653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: произведено 9549 тонн, реализовано 5290 тонн, выручка составила 3636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: произведено 103 тонны, реализовано 82 тонны, выручка составила 190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продукция растениеводства: силос произведено 13417 тонн, произведено сенажа 11740 тонн, реализовано на 55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услуг составила 75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еализации за 2015 год составил 19151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: произведено 5672 тонны, реализовано 5164 тонны, выручка составила 12079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: произведено 432 тонны, реализовано 354 тонны, выручка составила 3055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продукция животноводства – 129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: произведено 10329 тонн, реализовано 5797 тонн, выручка составила 4003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: произведено 493 тонны, реализовано 452 тонны, выручка составила 1085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продукция растениеводства: силос, сенаж – сумма выручки -  86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услуг составила 1218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еализации за 2016 год составил 20443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: произведено 6180 тонн, реализовано 5789 тонн, выручка составила 15005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: произведено 485 тонн, реализовано 455 тонны, выручка составила 39943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продукция животноводства – 5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: произведено 10991 тонна, реализовано 5043 тонны, выручка составила 3167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: произведено 773 тонны, реализовано 763 тонны, выручка составила 14503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продукция растениеводства: силос, сенаж на сумму 2172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услуг составила 1243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еализации за 2017 год составил 239648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локо: произведено 6248 тонн, реализовано 5688 тонн, выручка составила 14079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ясо: произведено 426 тонн, реализовано 391 тонны, выручка составила 32439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чая продукция животноводства – 81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рно: произведено 10793 тонна, реализовано 6300 тонны, выручка составила 48191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пс: произведено 1139 тонны, реализовано 1001 тонны, выручка составила 18734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чая продукция растениеводства: силос, сенаж на сумму 678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ручка от услуг составила 745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реализации за 2018 год составил 241658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ановые показатели на 2019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: производство 5800 тонн, реализация 5400 тонн, планируемая выручка – 14000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: производство 460 тонн, реализация 438 тонн, планируемая выручка – 4000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: производство 10130 тонн, реализация 6000 тонн, планируемая выручка – 4100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: производство 1630 тонн, реализация 1630 тонн, планируемая выручка – 2850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продукция растениеводства: производство сена 600 тонн, силоса – 7700 тонн, сенажа – 12000 тонн, на планируемую общую сумму 2600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выручка от услуг – 1500 тыс. руб.; общий объем планируемой реализации на 2018 год – 253000 тыс.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6" w:name="sub_3046"/>
            <w:r>
              <w:rPr>
                <w:rFonts w:cs="Times New Roman" w:ascii="Times New Roman" w:hAnsi="Times New Roman"/>
              </w:rPr>
              <w:t>4.6</w:t>
            </w:r>
            <w:bookmarkEnd w:id="36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капиталовложений акционерного общества «Новоазовское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51568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83907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74167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7306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капиталовложений на 2019 год – 17000 тыс.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7" w:name="sub_3047"/>
            <w:r>
              <w:rPr>
                <w:rFonts w:cs="Times New Roman" w:ascii="Times New Roman" w:hAnsi="Times New Roman"/>
              </w:rPr>
              <w:t>4.7</w:t>
            </w:r>
            <w:bookmarkEnd w:id="37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8" w:name="sub_3048"/>
            <w:r>
              <w:rPr>
                <w:rFonts w:cs="Times New Roman" w:ascii="Times New Roman" w:hAnsi="Times New Roman"/>
              </w:rPr>
              <w:t>4.8</w:t>
            </w:r>
            <w:bookmarkEnd w:id="38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2:00Z</dcterms:created>
  <dc:creator>Администратор</dc:creator>
  <dc:description/>
  <cp:keywords/>
  <dc:language>en-US</dc:language>
  <cp:lastModifiedBy>Администратор</cp:lastModifiedBy>
  <dcterms:modified xsi:type="dcterms:W3CDTF">2019-03-12T10:19:00Z</dcterms:modified>
  <cp:revision>5</cp:revision>
  <dc:subject/>
  <dc:title/>
</cp:coreProperties>
</file>